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5 г. № 3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уктура администрации муниципального образования Сертолов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5713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285960"/>
                          <a:chOff x="0" y="0"/>
                          <a:chExt cx="100569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5696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828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80064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800640"/>
                            <a:ext cx="20574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финансам и экономике – председатель комитета финансов и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120" y="80064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по жилищно-коммуналь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05812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 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058120"/>
                            <a:ext cx="1369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 и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713960"/>
                            <a:ext cx="14839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29000"/>
                            <a:ext cx="1369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4572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457200"/>
                            <a:ext cx="25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1600200"/>
                            <a:ext cx="828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598720"/>
                            <a:ext cx="148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 – 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456440"/>
                            <a:ext cx="14896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 (КДНиЗ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199680"/>
                            <a:ext cx="1598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 – хозяйствен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656880"/>
                            <a:ext cx="14896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37720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600200"/>
                            <a:ext cx="14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40048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5360" y="800640"/>
                            <a:ext cx="1256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57760" y="45720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00200"/>
                            <a:ext cx="3960" cy="42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9999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1996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6960"/>
                            <a:ext cx="14871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4915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8280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2743200"/>
                            <a:ext cx="828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1600200"/>
                            <a:ext cx="25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24004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34290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94.95pt" coordorigin="0,0" coordsize="15838,9899">
                <v:rect id="shape_0" stroked="f" o:allowincell="f" style="position:absolute;left:0;top:1;width:1583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154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261;width:30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261;width:323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финансам и экономике – председатель комитета финансов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7;top:1261;width:30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 по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3241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 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241;width:215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699;width:2336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400;width:215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20" to="2521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720" to="7199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720" to="11701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2520" to="11710,3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817;width:23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 – 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7018;width:2345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 (КДНиЗ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5039;width:251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 – хозяйствен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759;width:2345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5940" to="629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2520" to="5759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3780" to="6294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8;top:1261;width:19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79,720" to="14580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520" to="1264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299" to="1977,63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039" to="1977,50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600" to="1977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499;width:2341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740" to="1977,77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178" to="1977,9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4320" to="11710,5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2520" to="10261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3780" to="10798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5400" to="10796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8:00Z</dcterms:created>
  <dc:creator>4</dc:creator>
  <dc:description/>
  <cp:keywords/>
  <dc:language>en-US</dc:language>
  <cp:lastModifiedBy>MARIYA</cp:lastModifiedBy>
  <cp:lastPrinted>2015-10-20T11:48:00Z</cp:lastPrinted>
  <dcterms:modified xsi:type="dcterms:W3CDTF">2015-10-28T06:25:00Z</dcterms:modified>
  <cp:revision>13</cp:revision>
  <dc:subject/>
  <dc:title>СТРУКТУРА АДМИНИСТРАЦИИ</dc:title>
</cp:coreProperties>
</file>